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jc w:val="center"/>
        <w:rPr/>
      </w:pPr>
      <w:r>
        <w:rPr>
          <w:sz w:val="36"/>
        </w:rPr>
        <w:t>Algemene voorwaarden  TOPSERVER Computers &amp; Internet                     2006</w:t>
      </w:r>
    </w:p>
    <w:p>
      <w:pPr>
        <w:pStyle w:val="Normaalweb"/>
        <w:rPr/>
      </w:pPr>
      <w:r>
        <w:rPr/>
      </w:r>
    </w:p>
    <w:p>
      <w:pPr>
        <w:pStyle w:val="Normaalweb"/>
        <w:rPr/>
      </w:pPr>
      <w:r>
        <w:rPr/>
        <w:t>Hieronder bevinden zich de algemene voorwaarden voor iedere overeenkomst met TOPSERVER. Door het aangaan van een relatie met TOPSERVER zijn alle betrekkingen tussen TOPSERVER en haar cliënten onderworpen aan deze algemene leverings- en verkoopvoorwaarden, voor zover daarvan in onderlinge overeenstemming tussen partijen niet schriftelijk is afgeweken.</w:t>
        <w:br/>
        <w:br/>
        <w:t>1. Definities:</w:t>
        <w:br/>
        <w:br/>
        <w:t>· Opdrachtgever: de natuurlijke of rechtspersoon met wie de overeenkomst tot levering van produkten en diensten van TOPSERVER wordt gesloten.</w:t>
        <w:br/>
        <w:t>· Produkten en diensten van TOPSERVER: de door TOPSERVER te exploiteren produkten en diensten waarbij door opdrachtgever beschikbaar te stellen informatie elektronisch kan worden geraadpleegd en waarmee elektronische berichten tussen gebruikers uitgewisseld kunnen worden; hieronder vallen onder meer de produktie en plaatsing, de promotie van een website en alle andere aanvullende en ondersteunende produkten en diensten.</w:t>
        <w:br/>
        <w:t>· Overeenkomst: elke wederzijdse acceptatie, schriftelijk of per electronic mail (email) bevestigd, van levering van één of meer produkten of diensten van TOPSERVER.</w:t>
        <w:br/>
        <w:br/>
        <w:t>2. Toepasselijkheid</w:t>
        <w:br/>
        <w:br/>
        <w:t>· Voor zover daarvan in onderlinge overeenstemming tussen partijen niet schriftelijk is afgeweken, zijn onderstaande artikelen van toepassing op elke aanbieding, opdracht of overeenkomst van of met TOPSERVER.</w:t>
        <w:br/>
        <w:t>· Algemene voorwaarden van opdrachtgever c.q. derden zijn voor TOPSERVER niet bindend en niet van toepassing.</w:t>
        <w:br/>
        <w:br/>
        <w:t>3. Aanbieding en acceptatie</w:t>
        <w:br/>
        <w:br/>
        <w:t>· Alle offertes en prijsopgaven door of vanwege TOPSERVER gedaan zijn vrijblijvend, behalve indien door TOPSERVER schriftelijk of per electronic mail anders is vermeld.</w:t>
        <w:br/>
        <w:t>· Een aanbieding of offerte gedaan door TOPSERVER heeft een geldigheidsduur van 30 dagen, tenzij anders vermeld.</w:t>
        <w:br/>
        <w:br/>
        <w:t>4. Aanvang van de overeenkomst</w:t>
        <w:br/>
        <w:br/>
        <w:t>· Een overeenkomst betreffende hosting komt tot stand op de dag waarop aan de volgende voorwaarde is voldaan: Het aanvraagformulier dient volledig ingevuld te worden en per elektronische mail of per reguliere post in het bezit te komen van TOPSERVER. Bij verzenden gaat de opdrachtgever akkoord met deze algemene voorwaarden.</w:t>
        <w:br/>
        <w:t>· Een overeenkomst betreffende webdesign komt tot stand op de dag waarop aan de volgende voorwaarde is voldaan: Een kopie van de offerte dient getekend, volledig en volledig naar waarheid te zijn ingevuld op een tijdstip waarop de geldigheid van de offerte van kracht was, per reguliere post terug gezonden te worden. Nadat de opdrachtgever aan het bedrag van eerste facturering heeft voldaan, wordt de overeenkomst van kracht.</w:t>
        <w:br/>
        <w:t>· Het staat partijen vrij om de totstandkoming van de overeenkomst met andere middelen te bewijzen.</w:t>
        <w:br/>
        <w:t>· Aanvullingen en wijzigingen van de overeenkomst kunnen slechts en uitsluitend schriftelijk geschieden.</w:t>
        <w:br/>
        <w:br/>
        <w:t>5. Duur en beëindiging</w:t>
        <w:br/>
        <w:br/>
        <w:t>· De overeenkomst wordt aangegaan voor onbepaalde tijd met een minimum termijn van 12 maanden, tenzij anders overeengekomen.</w:t>
        <w:br/>
        <w:t>· De overeenkomst kan uitsluitend schriftelijk worden opgezegd, met inachtneming van een opzegtermijn van drie maanden.</w:t>
        <w:br/>
        <w:t>· TOPSERVER kan de overeenkomst met onmiddellijke ingang beëindigen indien opdrachtgever aan een of meer van zijn verplichtingen jegens TOPSERVER niet, niet behoorlijk of niet volledig voldoet of daarmee in strijd handelt.</w:t>
        <w:br/>
        <w:t>· TOPSERVER heeft het recht de overeenkomst zonder ingebrekestelling of gerechtelijke tussenkomst met onmiddellijke ingang te beëindigen indien opdrachtgever in staat van faillissement is verklaard, surséance van betaling heeft aangevraagd of verkregen of anderszins het vrije beheer of zijn vermogen heeft verloren. Laatstgenoemde partij heeft alsdan geen recht op enige schadevergoeding.</w:t>
        <w:br/>
        <w:t>· Indien uw account wordt opgeheven zullen per direct alle bestanden van uw account worden verwijderd (data/ websites/ emailadressen, -aliassen, etc.)</w:t>
        <w:br/>
        <w:t>· Onverminderd het bepaalde in artikel 13 heeft TOPSERVER het recht de overeenkomst met onmiddellijke ingang en zonder rechterlijke tussenkomst te beëindigen indien:</w:t>
        <w:br/>
        <w:t>· opdrachtgever oneigenlijk gebruik maakt van Internet</w:t>
        <w:br/>
        <w:t>· opdrachtgever informatie verspreidt die in strijd is met de (inter)nationale wet- en regelgeving</w:t>
        <w:br/>
        <w:t>· opdrachtgever informatie verspreidt die in strijd is met de algemeen aanvaarde normen en waarden</w:t>
        <w:br/>
        <w:t>· opdrachtgever informatie verspreidt die discriminerend is ten aanzien van uiterlijk, ras, religie, geslacht, seksuele voorkeur, cultuur, afkomst of anderszins kwetsend genoemd kan worden</w:t>
        <w:br/>
        <w:br/>
        <w:t>6. Levering en leveringstijd</w:t>
        <w:br/>
        <w:br/>
        <w:t>· Activering van een website of hostingaccount geschiedt zo spoedig mogelijk na schriftelijke opdracht en ontvangst van het verschuldigde bedrag uit hoofde van de eerste factuur.</w:t>
        <w:br/>
        <w:t>· Indien overschrijding van de afgesproken levertijd dreigt zal dit zo spoedig mogelijk worden medegedeeld. In geval van overmacht aan de zijde van TOPSERVER zal de termijn worden verlengd met de termijn van die overmacht. Excessieve overschrijding van de levertijd kan beschouwd worden als een grond tot ontbinding van de overeenkomst.</w:t>
        <w:br/>
        <w:br/>
        <w:t>7. Overmacht</w:t>
        <w:br/>
        <w:br/>
        <w:t>· Onder overmacht met betrekking tot de overeenkomst wordt verstaan al hetgeen daaromtrent in wet en jurisprudentie wordt begrepen</w:t>
        <w:br/>
        <w:t>· TOPSERVER is niet gehouden aan haar verplichtingen uit de overeenkomst indien nakomen onmogelijk is geworden door overmacht. De overeenkomst zal dan worden ontbonden.</w:t>
        <w:br/>
        <w:br/>
        <w:t>8. Prijzen</w:t>
        <w:br/>
        <w:br/>
        <w:t>· Alle in dit aanvraag formulier/offerte/site genoemde prijzen, alsmede overeengekomen prijzen zijn exclusief BTW, tenzij anders is vermeld.</w:t>
        <w:br/>
        <w:t>· TOPSERVER heeft het recht de tarieven te wijzigen. Deze wijzigingen worden voor het ingaan van de nieuwe termijn aan opdrachtgever bekend gemaakt. Opdrachtgever is gerechtigd de overeenkomst te beëindigen tegen de datum van inwerkingtreding van de wijziging.</w:t>
        <w:br/>
        <w:br/>
        <w:t>9. Betalingsvoorwaarden</w:t>
        <w:br/>
        <w:br/>
        <w:t>· De ter zake van de overeenkomst verschuldigde vergoeding is exclusief BTW en eventueel andere uit wettelijke voorschriften voortvloeiende heffingen. Opdrachtgever is voorts de vergoedingen die uit deze voorwaarden voortvloeien, verschuldigd.</w:t>
        <w:br/>
        <w:t xml:space="preserve">· De verschuldigde kosten worden, afhankelijk van de termijn waarvoor de overeenkomst is aangegaan, bij vooruitbetaling in rekening gebracht, en dienen vooraf te worden voldaan per factuur, zo niet behoudt TOPSERVER het recht de presentatie (tijdelijk) stil te leggen. De vergoeding voor andere kosten wordt maandelijks vooraf gefactureerd. </w:t>
        <w:br/>
        <w:t>· TOPSERVER stuurt opdrachtgever per betalingstermijn een factuur voor de kosten die samenhangen met de overeenkomst.</w:t>
        <w:br/>
        <w:t>· Indien opdrachtgever niet tijdig, verstaan als: binnen de op de factuur gespecificeerde periode, heeft betaald, wordt dit aan opdrachtgever medegedeeld en wordt daarbij een nadere termijn van betaling vastgesteld. Is ook binnen die termijn niet betaald, dan is opdrachtgever zonder nadere ingebrekestelling in verzuim.</w:t>
        <w:br/>
        <w:t>· Indien opdrachtgever van mening is dat de in rekening gebrachte kosten onjuist zijn, kan opdrachtgever de bezwaren binnen twee weken na de datum op de rekening aan TOPSERVER kenbaar maken. Na ontvangst van het bezwaar zal TOPSERVER een onderzoek instellen naar de juistheid van het factuurbedrag.</w:t>
        <w:br/>
        <w:br/>
        <w:t>10. Eigendomsvoorbehoud</w:t>
        <w:br/>
        <w:br/>
        <w:t>· Het door TOPSERVER vervaardigde materiaal is en blijft eigendom van TOPSERVER.</w:t>
        <w:br/>
        <w:br/>
        <w:t>11. Aansprakelijkheid</w:t>
        <w:br/>
        <w:br/>
        <w:t>· TOPSERVER is bij haar activiteiten afhankelijk van de medewerking, diensten en leveranties van derden, waar TOPSERVER weinig of geen invloed op kan uitoefenen. TOPSERVER kan derhalve op geen enkele manier aansprakelijk gesteld worden voor welke schade dan ook voortkomend uit de relatie met TOPSERVER of het verbreken ervan ongeacht of de schade ontstaat of zichtbaar wordt gedurende de relatie met TOPSERVER.</w:t>
        <w:br/>
        <w:t>· In geval van toerekenbare tekortkoming in de nakoming van de overeenkomst is TOPSERVER slechts aansprakelijk voor vervangende schadevergoeding, d.w.z. vergoeding van de waarde van de achterwege gebleven prestatie. Iedere aansprakelijkheid van TOPSERVER voor enige andere vorm van schade is uitgesloten, daaronder begrepen aanvullende schadevergoeding in welke vorm dan ook, vergoeding van indirecte schade of gevolgschade of schade wegens gederfde omzet of winst.</w:t>
        <w:br/>
        <w:t>· Opdrachtgever vrijwaart TOPSERVER voor alle aanspraken op schadevergoeding die derden mochten doen gelden terzake van schade die op enigerlei wijze is ontstaan door het onrechtmatig, dan wel onzorgvuldig gebruik van de aan opdrachtgever geleverde produkten en diensten van TOPSERVER.</w:t>
        <w:br/>
        <w:t>· Gezien het op het Internet grote aantal knooppunten met menselijke tussenkomst, het gebruik van lokale netwerken en draadloze communicatie, moet men rekening houden met het feit dat de informatie verkregen of verzonden via het Internet vrij toegankelijk is. TOPSERVER kan niet aansprakelijk gesteld worden voor schade in welke vorm dan ook veroorzaakt door het verzenden van vertrouwelijke of geheime informatie. TOPSERVER is niet aansprakelijk voor beveiliging of misbruik door derden van de gegevens die worden opgeslagen.</w:t>
        <w:br/>
        <w:t>· TOPSERVER is niet verantwoordelijk of aansprakelijk voor de inhoud van door opdrachtgever aangeleverd promotiemateriaal.</w:t>
        <w:br/>
        <w:t>· Opdrachtgever is aansprakelijk voor alle schade die TOPSERVER mocht lijden ten gevolge van een aan opdrachtgever toerekenbare tekortkoming in de nakoming van de verplichtingen voortvloeiende uit de overeenkomst en deze voorwaarden.</w:t>
        <w:br/>
        <w:t>· Wijzigingen in de gegevens van opdrachtgever dient opdrachtgever direct schriftelijk mede te delen aan TOPSERVER. Indien de opdrachtgever hierin verzuimt, is de opdrachtgever aansprakelijk voor eventuele schade die TOPSERVER als gevolg daarvan lijdt.</w:t>
        <w:br/>
        <w:br/>
        <w:t>12. Overdracht van rechten en verplichtingen</w:t>
        <w:br/>
        <w:br/>
        <w:t>· Partijen zijn niet gerechtigd hun rechten of plichten voortvloeiende uit een overeenkomst aan derden over te dragen zonder voorafgaande schriftelijke toestemming van de wederpartij.</w:t>
        <w:br/>
        <w:br/>
        <w:t>13. Buitengebruikstelling.</w:t>
        <w:br/>
        <w:br/>
        <w:t>· TOPSERVER heeft het recht geleverde produkten en diensten (tijdelijk) buiten gebruik te stellen en/of het gebruik ervan te beperken indien opdrachtgever terzake van de overeenkomst een verplichting jegens TOPSERVER niet nakomt dan wel in strijd handelt met deze algemene voorwaarden. TOPSERVER zal opdrachtgever hiervan vooraf in kennis stellen, tenzij zulks in redelijkheid niet van TOPSERVER kan worden verlangd. De verplichting tot betaling van de verschuldigde bedragen blijft ook tijdens de buitengebruikstelling bestaan.</w:t>
        <w:br/>
        <w:t>· Tot indienststelling wordt weer overgegaan indien opdrachtgever binnen een door TOPSERVER gestelde termijn zijn verplichtingen is nagekomen en een terzake vastgesteld bedrag voor herindienststelling heeft voldaan.</w:t>
        <w:br/>
        <w:t>· TOPSERVER heeft het recht geleverde produkten en diensten tijdelijk buiten gebruik te stellen ten behoeve van onderhoudswerkzaamheden.</w:t>
        <w:br/>
        <w:br/>
        <w:t>14. Wijziging van de voorwaarden</w:t>
        <w:br/>
        <w:br/>
        <w:t>· TOPSERVER behoudt zich het recht voor deze voorwaarden te wijzigen of aan te vullen.</w:t>
        <w:br/>
        <w:t>· Wijzigingen gelden ook ten aanzien van reeds gesloten overeenkomsten met inachtneming van een termijn van 30 dagen na schriftelijke bekendmaking van de wijziging.</w:t>
        <w:br/>
        <w:t>· Indien opdrachtgever een wijziging in deze voorwaarden niet wil accepteren, kan hij tot de datum waarop de nieuwe voorwaarden van kracht worden de overeenkomst ontbinden tegen deze datum of op de ontvangstdatum van de opzegging indien deze na de ingangsdatum van de wijziging is.</w:t>
        <w:br/>
        <w:t>· Indien bij gerechtelijke uitspraak een of meer artikelen van deze voorwaarden ongeldig worden verklaard, zullen overige bepalingen van deze algemene voorwaarden volledig van kracht blijven en zullen TOPSERVER en opdrachtgever in overleg treden teneinde nieuwe bepalingen ter vervanging van de nietige, dan wel vernietigde bepalingen overeen te komen, waarbij zoveel mogelijk het doel en strekking van de nietige, dan wel vernietigde bepalingen in acht worden genomen.</w:t>
        <w:br/>
        <w:t xml:space="preserve">· Op de overeenkomst is uitsluitend Nederlands recht van toepass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0:04:00Z</dcterms:created>
  <dc:creator>Bentinck</dc:creator>
  <dc:description/>
  <dc:language>en-US</dc:language>
  <cp:lastModifiedBy>F.D.J.J.Bentinck</cp:lastModifiedBy>
  <dcterms:modified xsi:type="dcterms:W3CDTF">2006-01-23T09:50:00Z</dcterms:modified>
  <cp:revision>6</cp:revision>
  <dc:subject/>
  <dc:title>Algemene voorwaarden</dc:title>
</cp:coreProperties>
</file>